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874-2902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09 сентября 2025 года</w:t>
      </w:r>
      <w:r>
        <w:rPr>
          <w:color w:val="000000"/>
          <w:spacing w:val="-4"/>
          <w:sz w:val="28"/>
          <w:szCs w:val="28"/>
        </w:rPr>
        <w:t xml:space="preserve"> </w:t>
        <w:tab/>
        <w:tab/>
        <w:tab/>
        <w:tab/>
        <w:tab/>
        <w:tab/>
        <w:tab/>
        <w:t xml:space="preserve">                     г. Югорск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1 Югорского судебного района Ханты-Мансийского </w:t>
      </w:r>
      <w:r>
        <w:rPr>
          <w:color w:val="000000"/>
          <w:spacing w:val="-1"/>
          <w:sz w:val="28"/>
          <w:szCs w:val="28"/>
        </w:rPr>
        <w:t>автономного округа - Югры Конякин Е.Н., исполняющий обязанности мирового судьи судебного участка № 2 Югорского судебного района ХМАО-Югры, рассмотрев дело об административном пра</w:t>
        <w:softHyphen/>
      </w:r>
      <w:r>
        <w:rPr>
          <w:color w:val="000000"/>
          <w:spacing w:val="1"/>
          <w:sz w:val="28"/>
          <w:szCs w:val="28"/>
        </w:rPr>
        <w:t>вонарушении № 86ХМ680373 в отношении гражданина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марова Али Магомедович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мейное положение –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жительства – </w:t>
        <w:tab/>
        <w:t>*, паспорт 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8"/>
        <w:rPr/>
      </w:pPr>
      <w:r>
        <w:rPr>
          <w:sz w:val="28"/>
          <w:szCs w:val="28"/>
        </w:rPr>
        <w:t>Омаров А.М., 08.07.2025 года в *, будучи привлеченным 24.04.2025 года к административной ответственности по ч.2 ст.12.9 КоАП РФ на основании постановления № 18810586250424028640 старшего инспектора по ИАЗ ЦАФАП в ОДД ГИБДД УМВД России  по ХМО-Югре к административному наказанию в виде штрафа в размере 750 рублей, достоверно зная о наложенном административном наказании, не уплатил административный штраф в предусмотренный ст.  32.2 КоАП РФ шестидесятидневный срок со дня вступления постановления о наложении административного штрафа в законную силу, то есть своими действиями совершил административное правонарушение, предусмотренное ч.1 ст.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маров А.М. в судебном заседании вину призна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на лица, привлекаемого к административной ответственности в совершении указанного правонарушения, полностью подтверждае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от 29.07.2025 года, из которого следует, что Омаров А.М. не уплатил в установленный ст. 32.2 КоАП РФ срок административный штраф;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копией постановления по делу об административном правонарушении  по ч.2 ст.12.9 КоАП РФ от 24.04.2025 года, которое вступило в законную силу 06.05.2025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карточкой учета транспортного сред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ой об отсутствии сведений об уплате административного штрафа по постановлению от 24.04.2025 год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должен быть уплачен лицом не позднее шестидесяти дней со дня вступления постановления о наложении административного штрафа в законную силу, то есть до 07.07.2025 года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приходит к выводу, что в действиях Омарова А.М. усматривается состав административного правонарушения, предусмотренног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ое наказание, по делу не устано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, является повторное совершение однородного правонар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 мировой судья   приходит к выводу о   целесообразности  назначения наказания в виде административного штрафа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изложенного, руководствуясь ст.ст. 29.9-29.11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color w:val="000000"/>
          <w:spacing w:val="-2"/>
          <w:sz w:val="28"/>
          <w:szCs w:val="28"/>
        </w:rPr>
        <w:t>Омарова Али Магомедовича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. 1 ст. 20.25 КоАП РФ,  назначить наказание  в виде административного штрафа в размере 1500 (одна тысяча пятьсот) рублей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Штраф должен быть уплачен в течение 60 дней - </w:t>
      </w:r>
      <w:r>
        <w:rPr>
          <w:sz w:val="28"/>
          <w:szCs w:val="28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>1203019000140 УИН  0412365400735008742520183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. 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остановление может быть обжаловано в Югорский районный суд ХМАО-Югры через мирового судью судебного участка № 2 Югорского судебного района  в течение 10 дн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дебного участка № 1</w:t>
        <w:tab/>
        <w:tab/>
        <w:tab/>
        <w:tab/>
        <w:tab/>
        <w:tab/>
        <w:t xml:space="preserve">                        Е.Н. Конякин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397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/>
    <w:rPr>
      <w:b/>
      <w:sz w:val="24"/>
      <w:lang w:val="en-US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